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183" w:leader="none"/>
        </w:tabs>
        <w:spacing w:before="0" w:after="0"/>
        <w:jc w:val="right"/>
        <w:rPr/>
      </w:pPr>
      <w:r>
        <w:rPr>
          <w:rFonts w:eastAsia="Calibri" w:cs="Calibri"/>
          <w:color w:val="0D0D0D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D0D0D"/>
        </w:rPr>
        <w:t>УТВЕРЖДЕНО:</w:t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jc w:val="right"/>
        <w:rPr>
          <w:rFonts w:ascii="Cambria" w:hAnsi="Cambria" w:cs="Cambria"/>
          <w:color w:val="0D0D0D"/>
        </w:rPr>
      </w:pPr>
      <w:r>
        <w:rPr>
          <w:rFonts w:eastAsia="Cambria" w:cs="Cambria" w:ascii="Cambria" w:hAnsi="Cambria"/>
          <w:color w:val="0D0D0D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D0D0D"/>
        </w:rPr>
        <w:t>Директор</w:t>
      </w:r>
      <w:r>
        <w:rPr>
          <w:rFonts w:cs="Cambria" w:ascii="Cambria" w:hAnsi="Cambria"/>
          <w:color w:val="0D0D0D"/>
          <w:lang w:val="ru-RU"/>
        </w:rPr>
        <w:t xml:space="preserve">                                                                                                                                                                                       МБОУ СОШ с.Первомайское                                                                                                                                                                     ___________ / Дёмина О.Н.                                                                                                                                                                             Приказ № 54/1 от 03.</w:t>
      </w:r>
      <w:r>
        <w:rPr>
          <w:rFonts w:cs="Cambria" w:ascii="Cambria" w:hAnsi="Cambria"/>
          <w:color w:val="0D0D0D"/>
          <w:lang w:val="en-US"/>
        </w:rPr>
        <w:t>11</w:t>
      </w:r>
      <w:r>
        <w:rPr>
          <w:rFonts w:cs="Cambria" w:ascii="Cambria" w:hAnsi="Cambria"/>
          <w:color w:val="0D0D0D"/>
          <w:lang w:val="ru-RU"/>
        </w:rPr>
        <w:t>.2022 г.</w:t>
      </w:r>
    </w:p>
    <w:p>
      <w:pPr>
        <w:pStyle w:val="Normal"/>
        <w:ind w:left="6096" w:hanging="0"/>
        <w:rPr>
          <w:rFonts w:ascii="Cambria" w:hAnsi="Cambria" w:cs="Cambria"/>
          <w:color w:val="0D0D0D"/>
          <w:sz w:val="28"/>
          <w:szCs w:val="28"/>
          <w:lang w:val="ru-RU"/>
        </w:rPr>
      </w:pPr>
      <w:r>
        <w:rPr>
          <w:rFonts w:cs="Cambria" w:ascii="Cambria" w:hAnsi="Cambria"/>
          <w:color w:val="0D0D0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План мероприятий,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направленных на формирование и оценку функциональной </w:t>
        <w:br/>
        <w:t xml:space="preserve">грамотности обучающихся МБОУ «СОШ с.Первомайское»,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а 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66"/>
        <w:gridCol w:w="2341"/>
        <w:gridCol w:w="216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Ответственные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Определение ответственных на школьном уровне за вопросы формирования и оценки функциональной грамотности обучающихся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оябрь  2022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роведение работы по повышению квалификации  педагогов, оказание методической поддержки педагогам по вопросам формирования и оценки функциональной грамотности обучаю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Участие в рабочем совещании  в РОО                         по вопросу разработки и утверждения плана мероприятий, направленных на  формирование и оценку функциональной грамотности обучающихся общеобразовательных организаций на школьном уров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ктябрь - но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зработка и утверждение школьного плана мероприятий по формированию и оценке функциональной грамотности обучающихся  на 2022/2023 учебн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о 30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2022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УР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yellow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Актуализация планов, в том числе по вопросу формирования и оценки функциональной грамотности обучающихс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о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30 ноябр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Актуализация плана работы ШМО руководителей по вопросу формирования и оценки функциональной грамотности обучающихс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о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3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Актуализация планов работы школьной методической службы на 2022/2023 учебный год                          в части формирования и оценки функциональной грамотности  обучающихся 8</w:t>
              <w:noBreakHyphen/>
              <w:t xml:space="preserve">9 класс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</w:t>
            </w:r>
            <w:r>
              <w:rPr>
                <w:rFonts w:cs="Cambria" w:ascii="Cambria" w:hAnsi="Cambria"/>
                <w:sz w:val="28"/>
                <w:szCs w:val="28"/>
              </w:rPr>
              <w:t>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Формирование базы данных обучающихся          8</w:t>
              <w:noBreakHyphen/>
              <w:t>9 классов 2022/2023 учебного года по шести направлениям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читатель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математиче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- естественно-научная,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финансовая грамотность,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глобальные компетенции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креативное мыш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Формирование базы данных учителей, участвующих в формировании функциональной грамотности обучающихся 8-9 классов 2021/2022 учебного года по шести направлениям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читатель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математиче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- естественно-научная,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финансовая грамотность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глобальные компетенции,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креативное мыш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беспечение обновления базы данных обучающихся 8-9 классов по шести направлениям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читатель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математиче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- естественнонаучная,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финансовая грамотность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глобальные компетенции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креативное мыш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 1 январ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 31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тдел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Участие в еженедельных методических совещаниях по вопросу формирования и оценки функциональной грамотности обучающихся, проводимых ГАУ ДПО «СОИР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еженедельно                  по средам                          в течение 2022/2023 учебного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highlight w:val="green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рганизация методических совещаний и методической поддержки учителей по вопросам формирования и оценки функциональной грамотности обучающихся 8</w:t>
              <w:noBreakHyphen/>
              <w:t xml:space="preserve">9 класс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течение 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/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3 </w:t>
            </w:r>
            <w:r>
              <w:rPr>
                <w:rFonts w:cs="Cambria" w:ascii="Cambria" w:hAnsi="Cambria"/>
                <w:sz w:val="28"/>
                <w:szCs w:val="28"/>
              </w:rPr>
              <w:t>года (еженедельн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ключение в план работы ШМО учителей – предметников  вопросов  в части формирования и оценки функциональной грамотности обучающихся общеобразователь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/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рганизация участия педагогов  в  уроках от победителей и призеров конкурса «Учитель года»          в рамках образовательных событий Центра                                «Я - эффективный учител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1 раз в месяц (четвертая среда)  в течение 2022/2023 учебного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рганизация участия  педагогов в мастер-классах по созданию условий в общеобразовательной организации для успешного формирования функциональной грамотности обучающихся в рамках образовательных событий Центра                                  «Я - эффективный руководител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1 раз в месяц (четвертая среда)  в течение 2022/2023учебного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рганизация  повышения квалификации учителей, участвующих                 в формировании функциональной грамотности обучающихся 8</w:t>
              <w:noBreakHyphen/>
              <w:t>9 классов в 2021/2022 учебном году, по новым дополнительным профессиональным программам (повышение квалификации) и новым модулям программы на базе ГАУ ДПО «СОИР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1-й – 2-ой квартал                 2022 года                   в соответствии                    с календарным планом-графиком проведения курсов повышения квалификации и профессиональной переподготов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рганизация участия педагогов во Всероссийской конференции «Функциональная грамотность: чему учить сегодня для успеха зав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рель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Cambria" w:ascii="Cambria" w:hAnsi="Cambria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3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yellow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Участие в региональном родительском собрании по вопросу формирования и оценки функциональной грамотности обучающихся общеобразовательных организаций в режиме ВК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оябр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Cambria" w:ascii="Cambria" w:hAnsi="Cambria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2 года</w:t>
            </w:r>
            <w:r>
              <w:rPr>
                <w:rFonts w:cs="Cambria" w:ascii="Cambria" w:hAnsi="Cambria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 202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3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yellow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рганизация и проведение школьных родительских собраний по вопросу формирования и оценки функциональной грамотности обучающихся общеобразовательных организаций в дистанционном формат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2022/2023 учебный  год (с учетом санитарно-эпидемиологичес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й обстановк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Информационно-просветительская работа                 с родителями (законными представителями), представителями средств массовой информации, общественностью по вопросам формирования и оценки функциональной грамот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</w:t>
            </w:r>
            <w:r>
              <w:rPr>
                <w:rFonts w:cs="Cambria" w:ascii="Cambria" w:hAnsi="Cambria"/>
                <w:sz w:val="28"/>
                <w:szCs w:val="28"/>
              </w:rPr>
              <w:t>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УР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Учителя – предметник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роведение мониторинга  наличия на информационных ресурсах общеобразовательных организаций актуальных материалов, связанных с формированием и оценкой функциональной грамотности обучающихся общеобразователь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раз в полугод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иректор</w:t>
            </w:r>
          </w:p>
        </w:tc>
      </w:tr>
    </w:tbl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Symbol" w:hAnsi="Symbol" w:eastAsia="Meiryo UI" w:cs="Symbol"/>
      <w:b w:val="false"/>
    </w:rPr>
  </w:style>
  <w:style w:type="character" w:styleId="WW8Num6z0">
    <w:name w:val="WW8Num6z0"/>
    <w:qFormat/>
    <w:rPr>
      <w:rFonts w:ascii="Symbol" w:hAnsi="Symbol" w:eastAsia="Meiryo UI" w:cs="Symbol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eiryo UI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b w:val="false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7:00Z</dcterms:created>
  <dc:creator>afoninaea</dc:creator>
  <dc:description/>
  <dc:language>en-US</dc:language>
  <cp:lastModifiedBy>admin</cp:lastModifiedBy>
  <cp:lastPrinted>2021-10-15T11:10:00Z</cp:lastPrinted>
  <dcterms:modified xsi:type="dcterms:W3CDTF">2022-11-24T12:17:00Z</dcterms:modified>
  <cp:revision>2</cp:revision>
  <dc:subject/>
  <dc:title/>
</cp:coreProperties>
</file>